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2450" cy="6477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3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ЯБИНСКАЯ ОБЛАСТЬ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rFonts w:ascii="Arial" w:hAnsi="Arial" w:cs="Arial"/>
          <w:szCs w:val="28"/>
        </w:rPr>
      </w:pPr>
      <w:r>
        <w:rPr>
          <w:szCs w:val="28"/>
        </w:rPr>
        <w:t>ЕТКУЛЬ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1.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en-US"/>
        </w:rPr>
        <w:t>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н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хемы одномандат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х округов для прове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ов депутатов Белонос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поселения и графичес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бражений схемы одномандат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х округов для провед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боров депутатов Белонос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3  Закона Челябинской области « О муниципальных выборах в Челябинской области»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ЕЛОНОС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сроком на 10 лет схему</w:t>
      </w:r>
      <w:r>
        <w:rPr>
          <w:color w:val="000000"/>
          <w:sz w:val="28"/>
          <w:szCs w:val="28"/>
        </w:rPr>
        <w:t xml:space="preserve"> одномандатных избирательных округов для проведения выборов  Совета депутатов Белоносовского сельского поселения  ( приложение №1) и графическое изображение</w:t>
      </w:r>
      <w:r>
        <w:rPr>
          <w:sz w:val="28"/>
          <w:szCs w:val="28"/>
        </w:rPr>
        <w:t xml:space="preserve"> схемы</w:t>
      </w:r>
      <w:r>
        <w:rPr>
          <w:color w:val="000000"/>
          <w:sz w:val="28"/>
          <w:szCs w:val="28"/>
        </w:rPr>
        <w:t xml:space="preserve"> одномандатных избирательных округов для проведения выборов  Совета депутатов Белоносовского сельского поселения  ( приложение №2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Признать утратившими силу решения Совета депутатов Белоносовского сельского поселения от 26.12.2014 года № 234 «Об утверждении схемы одномандатных избирательных округов для проведения выборов депутатов Белоносовского сельского поселения и графических изображений схемы одномандатных избирательных округов для проведения выборов депутатов Белоносовского сельского поселения», от 19.05.2020 года № 333 «О внесении изменений в решение Совета депутатов Белоносовского сельского поселения от 26.12.2014 года № 234 «Об утверждении схемы одномандатных избирательных округов для проведения выборов депутатов Белоносовского сельского поселения и графических изображений схемы одномандатных избирательных округов для проведения выборов депутатов Белоносовского сельского 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опубликовать в </w:t>
      </w:r>
      <w:r>
        <w:rPr>
          <w:b/>
          <w:sz w:val="28"/>
          <w:szCs w:val="28"/>
        </w:rPr>
        <w:t>« Депутатском вестнике»</w:t>
      </w:r>
      <w:r>
        <w:rPr>
          <w:sz w:val="28"/>
          <w:szCs w:val="28"/>
        </w:rPr>
        <w:t xml:space="preserve"> Совета депутатов Белоносовского сельского поселения, разместить на официальном сайте администрация Белоносовского сельского поселения в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носовского сельского поселения                                    Л.Н. Мерлин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6:00Z</dcterms:created>
  <dc:creator>Admin</dc:creator>
  <dc:description/>
  <cp:keywords/>
  <dc:language>en-US</dc:language>
  <cp:lastModifiedBy>Admin</cp:lastModifiedBy>
  <cp:lastPrinted>2024-12-05T13:12:00Z</cp:lastPrinted>
  <dcterms:modified xsi:type="dcterms:W3CDTF">2024-12-05T08:13:00Z</dcterms:modified>
  <cp:revision>8</cp:revision>
  <dc:subject/>
  <dc:title> </dc:title>
</cp:coreProperties>
</file>